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3.2013  № 6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поддержка инвестиционной деятельности 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ченевского района на 2013 – 2017 годы»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MS Mincho;ＭＳ 明朝"/>
          <w:szCs w:val="28"/>
        </w:rPr>
        <w:t xml:space="preserve">В соответствии с постановлением Правительства Новосибирской области от 01.09.2011 № 383-п «Об утверждении долгосрочной целевой программы «Государственная поддержка инвестиционной деятельности на территории Новосибирской области на 2012-2021 годы», в целях повышения инвестиционной привлекательности территории, создания механизма привлечения инвестиций в объеме, необходимом для удовлетворения потребностей экономики и социальной сферы Коченевского района, администрация Коченевского район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firstLine="708"/>
        <w:rPr/>
      </w:pPr>
      <w:r>
        <w:rPr>
          <w:szCs w:val="28"/>
        </w:rPr>
        <w:t>1.Утвердить муниципальную целевую программу «Муниципальная поддержка инвестиционной деятельности на территории Коченевского района на 2013-2017 годы»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постановления возложить на первого заместителя  главы администрации района В.Я. Гридасо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/>
          <w:b/>
          <w:sz w:val="26"/>
        </w:rPr>
      </w:pPr>
      <w:r>
        <w:rPr>
          <w:bCs/>
        </w:rPr>
        <w:t xml:space="preserve">Глава района                                                                       А.А.Карасёв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утверждено постановлением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26.03.2013 № 69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униципальная поддержка инвестиционной деятель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рритории Коченёвского района на 2013-2017 год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аспорт Программы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1080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26"/>
        <w:gridCol w:w="860"/>
        <w:gridCol w:w="986"/>
        <w:gridCol w:w="1013"/>
        <w:gridCol w:w="1006"/>
        <w:gridCol w:w="986"/>
        <w:gridCol w:w="1587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униципальная поддержка инвестиционной деятельности на территории Коченёвского района на 2013-2017 годы» (далее – Программа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 и номер правового акта о разработке Программы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Коченёвского района от 15.11.2012  № 2141 «О разработке муниципальной целевой программы».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а и земе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, архитектуры, жилищного и дорожного хозяйства, транспорта и энергетики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заказчик 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енёвского район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, инвестиционный уполномоченный Гридасова В.Я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и управления администрации район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овышение инвестиционной привлекательности территории для создания условий увеличения притока финансовых ресурсов в приоритетные отрасли экономики и обеспечения интенсивного экономического ро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благоприятного инвестиционного климат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производств на основе применения новейших ресурсосберегающих, экологически безопасных технологий и инновационных реше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емельных участков с их последующей реализацией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13-2017  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>
          <w:trHeight w:val="357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), тыс. 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56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0,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, выраженные в количественно измеримых показателях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ёмов инвестиций в основной капитал – в 2017 году инвестиции составят 950 млн. руб. или 148,4 % к оценке 2012 го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 весь период работы Программы 500 новых рабочих мест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доходной части бюджета района в среднем ежегодно 119,4%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зиций территории в областных рейтингах социально-экономического развития.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Обоснование необходимости разработки Программы.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ченёвский район по инвестиционной привлекательности является перспективным районом Новосибирской области в силу следующих факторов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Логистический</w:t>
      </w:r>
      <w:r>
        <w:rPr>
          <w:sz w:val="28"/>
          <w:szCs w:val="28"/>
        </w:rPr>
        <w:t xml:space="preserve"> – благоприятное географическое положение. Приближённость к областному центру, наличие железной дороги и автомагистрали «Байкал», всё это увеличивает привлекательность района в части инвестиционной политики как хозяйствующих субъектов, так и бизнес-сообществ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Наличие трудовых ресурсов</w:t>
      </w:r>
      <w:r>
        <w:rPr>
          <w:sz w:val="28"/>
          <w:szCs w:val="28"/>
        </w:rPr>
        <w:t xml:space="preserve"> – численность трудовых ресурсов всего по территории 27817 человек (62,8%), при этом численность занятых в организациях, расположенных в районе – 17715 человек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Наличие инвестиционных</w:t>
      </w:r>
      <w:r>
        <w:rPr>
          <w:sz w:val="28"/>
          <w:szCs w:val="28"/>
        </w:rPr>
        <w:t xml:space="preserve"> площадок для реализации проектов в различных отрас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114"/>
        <w:gridCol w:w="3420"/>
        <w:gridCol w:w="2340"/>
        <w:gridCol w:w="197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(земельный участок)/стат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(площадь, инженерное обеспечение площадки/участ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использ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тенциального резидента площадки/участк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р.п. Чик Коченёв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en-US"/>
              </w:rPr>
              <w:t>:11:050151:0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99117 кв. метра; имеется возможность подключения к газо- и электросетям; в 120 м от железной дор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оизводственных объе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Чик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на территории МО Совхозный с/с, кадастровый номер 54:11:028105:2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48 га, вблизи федеральной автомагистрали М-51, имеется возможность подключения к газу и электрическим се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ческий комплек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хозного с/с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в р.п. Коченёво, южная часть кадастрового квартала 54:11:040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8000 кв. м., вблизи железной и автомобильной дорог, имеется возможность подключения к электрическим се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овых производст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.п. Коченёво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ее здание школы в с.Целин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000 кв. м., 2-х этажное здание, с подключением тепло- водо- канализационных и электрически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лёгкой и пищевой промышл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уемое здание музыкальной школы в р.п. Коченёво, ул. Коммунистическая,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лощадью 1239,7 кв. метров, расположенное на участке в 775,4 кв. м. с подключенными тепло- водо- электро- и канализационными сет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легкой и пищевой  промышлен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ичие банковско-финансовой инфраструктуры.</w:t>
      </w:r>
      <w:r>
        <w:rPr>
          <w:sz w:val="28"/>
          <w:szCs w:val="28"/>
        </w:rPr>
        <w:t xml:space="preserve"> На сегодняшний день финансово-кредитная система Коченёвского района доступна и представлена филиалом ОАО «Сбербанк России» Коченёвское отделение № 2295, Дополнительным офисом Банка «Левобережный» (ОАО), Банком Россельхозбанк дополнительный офис «Коченёво»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 самое главное – это понимание того, что инвестиции – ключ к развитию района.</w:t>
      </w:r>
    </w:p>
    <w:p>
      <w:pPr>
        <w:pStyle w:val="Normal"/>
        <w:spacing w:before="0" w:after="0"/>
        <w:ind w:left="1429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проделана определённая работа в целях создания благоприятных условий по развитию инвестиционной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приоритетные направления инвестицион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ан Совет по инвестиц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ено Положение о муниципальной поддержке инвестицион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и утверждён инвестиционный паспорт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стиции являются важнейшим средством структурного преобразования социального и производственного потенциала района, поскольку благодаря инвестиционным вложениям развиваются производство и сфера услуг, активизируется строительство, расширяется выпуск работ и услуг, создаются новые рабочие места, обустраиваются территории, пополняются налоговые поступления в бюджеты различных уровней, которые в дальнейшем направляются на решение социальных пробл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бюджетных средств для выполнения возложенных функций и полномочий муниципального образования наиболее актуальным становится развитие инвестиционных проектов на его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механизм инвестиционного процесса оказывает негативное влияние недостаток финансовых ресурсов предприятий, высокая стоимость оборудования, строительны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читаем одной из главнейших задач – создание на территории района благоприятных условий для развития деятельности и деловой активности всех субъектов хозяйствен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инвестиций в экономику и социальную сферу Коченёвского района за последние годы выглядит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5.85pt;height:227.55pt" filled="f" o:ole="">
            <v:imagedata r:id="rId4" o:title=""/>
          </v:shape>
          <o:OLEObject Type="Embed" ProgID="Excel.Sheet.12" ShapeID="ole_rId3" DrawAspect="Content" ObjectID="_1921429783" r:id="rId3"/>
        </w:objec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: инвестиции в 2011 году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видам деятельности                 - по источника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512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.15pt;height:176.65pt" filled="f" o:ole="">
            <v:imagedata r:id="rId6" o:title=""/>
          </v:shape>
          <o:OLEObject Type="Embed" ProgID="Excel.Sheet.12" ShapeID="ole_rId5" DrawAspect="Content" ObjectID="_1398804663" r:id="rId5"/>
        </w:objec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object w:dxaOrig="384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7pt;height:177.15pt" filled="f" o:ole="">
            <v:imagedata r:id="rId8" o:title=""/>
          </v:shape>
          <o:OLEObject Type="Embed" ProgID="Excel.Sheet.12" ShapeID="ole_rId7" DrawAspect="Content" ObjectID="_226395125" r:id="rId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«точек роста» экономического потенциала района является дальнейшее развитие ООО «ВПК-ОйЛ» - завода по нефтепереработке. Предприятие имеет хорошие темпы роста. В 2012 году реконструкция завода продолжена, что позволит увеличить объёмы и расширить ассортимент производимой продукции бензинами класса 4 и 5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реализуется пилотный проект – строительство мусоросжигающего зав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ращивает свои объёмы ЗАО «Терна Полимер», планируется открытие нового цеха по производству стеновых панелей из полимерных материа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планируется возводить по программе жилищного строительства по два многоквартирных комфортабельных трёхэтажных до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мечены планы по улучшению положения в социальной сфере, газификации, жилищно-коммунальном хозяйств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 обладает существенным потенциалом для увеличения производства продукции сельского хозяйства, что возможно осуществить на основе создания высокоэффективных сельскохозяйственных производств, животноводческих комплексов. Планируется реализация проекта «Строительство животноводческого комплекса на 1000 голов» в ЗАО «Раздольно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ещё есть проблемы с обеспечением молодых семей жильём, местами в детских дошкольных учреждениях, переселением жителей из ветхого жилищного фонда. Требует решения проблема благоустройства населённых пунктов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планируется поддерживать проекты, реализация которых позволит увеличить объёмы, главным образом, в агропромышленном комплексе, промышленности, строительном комплексе, решить социальные проблемы, увеличить поступления в консолидируемый бюджет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вестиционной активности в Коченёвском районе, создания благоприятных условий для обеспечения защиты прав, интересов и имущества участников инвестиционной деятельности, увеличения налогооблагаемой базы, возможно предоставление следующих форм инвестиционной поддержки инвестиционной деятельност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инвесторам, реализующим приоритетный инвестиционный проект Коченёвского района, налоговых льгот в порядке, установленном действующим законодательством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ения инвесторам, реализующим приоритетный инвестиционный проект Коченёвского района, земельных участков в целях осуществления инвестиционной деятельности в аренду с учетом уменьшения базовых размеров арендной платы до 50 %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меньшения размера арендной платы инвесторам, реализующим приоритетный инвестиционный проект Коченёвского района, при аренде земельных участков на территории Коченёвского района в целях осуществления инвестиционной деятельности на арендуемых земельных участках в части платежей, зачисляемых в бюджет Коченёвского район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ефинансовых мер муниципальной поддержки инвестиционной деятельност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инвесторам, реализующим приоритетный инвестиционный проект Коченёвского района, льгот при аренде объектов недвижимости муниципальной собственности Коченёвского района, в соответствии с Федеральным законом от 26 июля 2006 года N 135-ФЗ «О защите конкуренции» и действующим законодательством  РФ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и и (или) экспертизы инвестиционных проектов, инициатором которых является Администрация района, за счет муниципальных источников финансирования в порядке, установленном администрацией района, при условии, если нормативным актом о бюджете Коченёвского района на очередной финансовый год предусмотрены средства на указанные цел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овлечение в инвестиционный процесс неиспользуемых объектов, находящихся в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открыты для новых серьёзных проектов в различных сферах бизнеса и приходу как отечественных, так и зарубежных инвесторов, и заинтересованы в том, чтобы бизнес здесь был эффективным, стабильным и безопасным, чтобы развивалась экономика района, и улучшилось качество жизни жителей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инвестиционной привлекательности территории для создания условий увеличения притока финансовых ресурсов в приоритетные отрасли экономики и обеспечения интенсивного экономического рос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ставятся задач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инвестиционного климат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производств на основе применения новейших ресурсосберегающих экологически безопасных технологий и инновационных решени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емельных участков с их последующей реализацией.</w:t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евые индикаторы Программы.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876"/>
        <w:gridCol w:w="1296"/>
        <w:gridCol w:w="851"/>
        <w:gridCol w:w="992"/>
        <w:gridCol w:w="992"/>
        <w:gridCol w:w="851"/>
        <w:gridCol w:w="992"/>
      </w:tblGrid>
      <w:tr>
        <w:trPr>
          <w:trHeight w:val="42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1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1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6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повышение инвестиционной привлекательности территории для создания условий увеличения притока финансовых ресурсов в приоритетные отрасли экономики и обеспечения интенсивного экономического рос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го инвестиционного клима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производств на основе применения новейших ресурсосберегающих экологически безопасных технологий и инновационных ре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емельных участков с их последующей реализац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ъёмов инвестиций за счёт всех источников финанс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озиций территории в рейтингах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214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ета по инвестициям на территории Коченё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вестиционного паспорта Коченёв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размещение на сайте района вновь сформированных и оформленных промышленных, производственных и иных площадок, земельных участков для целей инвестиционного 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рабочих мест и рост занятости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состояния на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доходной части бюджета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свободных земельных участ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инвентаризация, межевание земельных участ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с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-душев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ос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ир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%</w:t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Механизмы реализации.</w:t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b/>
          <w:sz w:val="32"/>
          <w:szCs w:val="32"/>
          <w:u w:val="single"/>
        </w:rPr>
        <w:t>Программы и система управления</w:t>
      </w:r>
      <w:r>
        <w:rPr>
          <w:b/>
          <w:sz w:val="32"/>
          <w:szCs w:val="32"/>
        </w:rPr>
        <w:t>.</w:t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является администрация Коченёвского района. Основные разработчики и исполнители мероприятий программы – отделы и управления администрации района по своим направлениям, муниципальные образования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обходимых нормативных документов, на основе которых будет осуществляться взаимодействие участников Программы и порядок над её работой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района от 14.12.2011 № 807-р «О назначении инвестиционного уполномоченного»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28.02.2012 № 295 «Об утверждении Положения об инвестиционном уполномоченном»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16.07.2012 № 1251а «Об утверждении инвестиционного паспорта Коченёвского района»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25.10.2012 № 2015 «О приоритетных направлениях инвестиционной деятельности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25.10.2012 № 2014 «Об утверждении Положения о муниципальной поддержке инвестиционной деятельности на территории Коченёвского района».</w:t>
      </w:r>
    </w:p>
    <w:p>
      <w:pPr>
        <w:pStyle w:val="Normal"/>
        <w:spacing w:before="0" w:after="0"/>
        <w:ind w:left="15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.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Совета по инвестициям.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работка решений, способствующих успешной реализации           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вестиционных проектов.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работка предложений по рациональному использованию 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овых, энергетических и природных ресурсов.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взаимодействия органов исполнительной власти Коченёвского района с инвесторами.</w:t>
      </w:r>
    </w:p>
    <w:p>
      <w:pPr>
        <w:pStyle w:val="Normal"/>
        <w:spacing w:before="0" w:after="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Совет по инвестициям Коченё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первый заместитель главы администрации района, инвестиционный уполномоченны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/>
        </w:rPr>
        <w:t>VI.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Ресурсное обеспечение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ёт муниципальной поддержки инвестиционной деятельности путём предоставления законодательно установленных льгот и принятых обязательств райо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Ожидаемые результаты реализации Программы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повышение инвестиционной привлекательности, стимулирование процесса привлечения инвестиций, создание благоприятного инвестиционного климата в Коченёвском райо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результатами реализации Программы будет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ов инвестиций в основной капитал – в 2017 году инвестиции составят 950 млн. руб. или 148,4% к ожидаемым данным 2012 год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 – за весь период действия Программы не менее 300 рабочих мест; повышение благосостояния насел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ый рост доходной части бюджета района – в среднем 119,4%.</w:t>
      </w:r>
    </w:p>
    <w:p>
      <w:pPr>
        <w:pStyle w:val="Normal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как конечный результат – улучшение позиций территории в рейтингах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53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7:00Z</dcterms:created>
  <dc:creator>Кузнецова Елена</dc:creator>
  <dc:description/>
  <cp:keywords/>
  <dc:language>en-US</dc:language>
  <cp:lastModifiedBy>Имя</cp:lastModifiedBy>
  <cp:lastPrinted>2013-03-18T11:29:00Z</cp:lastPrinted>
  <dcterms:modified xsi:type="dcterms:W3CDTF">2013-04-08T02:28:00Z</dcterms:modified>
  <cp:revision>3</cp:revision>
  <dc:subject/>
  <dc:title>АДМИНИСТРАЦИЯ КОЧЕНЕВСКОГО РАЙОНА</dc:title>
</cp:coreProperties>
</file>